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浔区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公开招聘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经验证明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兹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0"/>
          <w:szCs w:val="30"/>
        </w:rPr>
        <w:t>同志（身份证号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）系我单位工作人员。截止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，该同志在我单位从事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工作已累计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，工作时间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别声明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以上内容真实准确无误，如有不实，本单位愿承担一切法律责任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本证明仅用于南浔区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公开招聘事业单位工作人员报名时使用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（单位盖章）</w:t>
      </w:r>
    </w:p>
    <w:p>
      <w:pPr>
        <w:pStyle w:val="Normal"/>
        <w:ind w:firstLine="37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   月  日</w:t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0:00Z</dcterms:created>
  <dc:creator>微软用户</dc:creator>
  <dc:description/>
  <cp:keywords/>
  <dc:language>en-US</dc:language>
  <cp:lastModifiedBy>lenovo</cp:lastModifiedBy>
  <dcterms:modified xsi:type="dcterms:W3CDTF">2014-04-08T05:38:00Z</dcterms:modified>
  <cp:revision>7</cp:revision>
  <dc:subject/>
  <dc:title/>
</cp:coreProperties>
</file>