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4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卫生紧缺专业技术人员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4-02-21T01:09:00Z</dcterms:modified>
  <cp:revision>6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