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华文中宋;Dotum" w:hAnsi="华文中宋;Dotum" w:cs="华文中宋;Dotum" w:eastAsia="华文中宋;Dotum"/>
            <w:b/>
            <w:sz w:val="36"/>
            <w:szCs w:val="36"/>
          </w:rPr>
          <w:t>湖州市旅游局局属事业单位招聘报名表</w:t>
        </w:r>
      </w:hyperlink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30"/>
          <w:u w:val="single"/>
        </w:rPr>
        <w:t>报考岗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</w:t>
      </w:r>
      <w:r>
        <w:rPr/>
        <w:t xml:space="preserve">      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"/>
        <w:gridCol w:w="742"/>
        <w:gridCol w:w="358"/>
        <w:gridCol w:w="1000"/>
        <w:gridCol w:w="116"/>
        <w:gridCol w:w="1084"/>
        <w:gridCol w:w="159"/>
        <w:gridCol w:w="1041"/>
        <w:gridCol w:w="202"/>
        <w:gridCol w:w="1098"/>
        <w:gridCol w:w="1933"/>
      </w:tblGrid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  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 片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面  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状 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在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  校专业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5" w:firstLine="2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5" w:firstLine="2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8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42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800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此表请在现场报名时由本人签名确认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                     报名时间：   年   月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31223/20131223093416_51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4:00Z</dcterms:created>
  <dc:creator>Sky123.Org</dc:creator>
  <dc:description/>
  <cp:keywords/>
  <dc:language>en-US</dc:language>
  <cp:lastModifiedBy>Sky123.Org</cp:lastModifiedBy>
  <dcterms:modified xsi:type="dcterms:W3CDTF">2014-01-20T08:34:00Z</dcterms:modified>
  <cp:revision>2</cp:revision>
  <dc:subject/>
  <dc:title>湖州市旅游局局属事业单位招聘报名表</dc:title>
</cp:coreProperties>
</file>