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州市人力资源和社会保障局公开选调工作人员情况一览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800"/>
        <w:gridCol w:w="5580"/>
        <w:gridCol w:w="1800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  要 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要求</w:t>
            </w:r>
          </w:p>
        </w:tc>
      </w:tr>
      <w:tr>
        <w:trPr>
          <w:trHeight w:val="12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社会保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类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全日制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二年以上会计岗位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或参公</w:t>
            </w:r>
          </w:p>
        </w:tc>
      </w:tr>
      <w:tr>
        <w:trPr>
          <w:trHeight w:val="10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保稽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大学本科及以上学历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二年以上相关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或参公</w:t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劳动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，具有大学本科及以上学历，有较强的文字综合、语言表达和组织协调能力，有二年以上的工作经历，有行政执法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或参公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社会保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类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大学本科及以上学历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中级以上职称，有二年以上财务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人才市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、中文、文秘、行政管理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全日制本科及以上学历，从事综合文稿起草工作二年以上，具有较强的文字综合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9:00Z</dcterms:created>
  <dc:creator>戴宾兵</dc:creator>
  <dc:description/>
  <cp:keywords/>
  <dc:language>en-US</dc:language>
  <cp:lastModifiedBy>戴宾兵</cp:lastModifiedBy>
  <dcterms:modified xsi:type="dcterms:W3CDTF">2013-07-01T07:40:00Z</dcterms:modified>
  <cp:revision>1</cp:revision>
  <dc:subject/>
  <dc:title>附件1</dc:title>
</cp:coreProperties>
</file>