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6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0"/>
          <w:szCs w:val="30"/>
        </w:rPr>
        <w:t>党委：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（社区）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2895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.8pt" to="309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（社区）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13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25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4pt" to="368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pt" to="6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pt" to="17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29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村（社区）党组织书记签字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pt" to="31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村（社区）党组织盖章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件：由大学生“村官”所在村（社区）出具，报高新区、乡镇街道党委审核。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中共吴兴区委组织部：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（社区）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pt" to="32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（社区）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6pt" to="129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6pt" to="246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.6pt" to="36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pt" to="66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183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1pt" to="300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分管领导签字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pt" to="31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党委盖章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88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6:00Z</dcterms:created>
  <dc:creator>张健</dc:creator>
  <dc:description/>
  <cp:keywords/>
  <dc:language>en-US</dc:language>
  <cp:lastModifiedBy>微软用户</cp:lastModifiedBy>
  <cp:lastPrinted>2013-04-26T09:46:00Z</cp:lastPrinted>
  <dcterms:modified xsi:type="dcterms:W3CDTF">2013-05-09T10:01:00Z</dcterms:modified>
  <cp:revision>4</cp:revision>
  <dc:subject/>
  <dc:title>大学生“村官”证明</dc:title>
</cp:coreProperties>
</file>