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1        </w:t>
      </w:r>
      <w:r>
        <w:rPr>
          <w:rFonts w:ascii="宋体;SimSun" w:hAnsi="宋体;SimSun" w:cs="宋体;SimSun"/>
          <w:b/>
          <w:color w:val="000000"/>
          <w:sz w:val="24"/>
          <w:szCs w:val="30"/>
          <w:lang w:val="zh-CN"/>
        </w:rPr>
        <w:t>南浔区</w:t>
      </w:r>
      <w:r>
        <w:rPr>
          <w:rFonts w:cs="宋体;SimSun" w:ascii="宋体;SimSun" w:hAnsi="宋体;SimSun"/>
          <w:b/>
          <w:color w:val="000000"/>
          <w:sz w:val="24"/>
          <w:szCs w:val="30"/>
          <w:lang w:val="zh-CN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30"/>
          <w:lang w:val="zh-CN"/>
        </w:rPr>
        <w:t>年公开招聘中小学教师计划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54"/>
        <w:gridCol w:w="1186"/>
        <w:gridCol w:w="2993"/>
        <w:gridCol w:w="2015"/>
      </w:tblGrid>
      <w:tr>
        <w:trPr>
          <w:trHeight w:val="34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学校及招聘人数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人数</w:t>
            </w:r>
          </w:p>
        </w:tc>
      </w:tr>
      <w:tr>
        <w:trPr>
          <w:trHeight w:val="41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花林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花林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锦绣实验学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琏镇善琏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莫蓉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淙镇石淙学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中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实验学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琏镇含山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淙镇石淙学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院南浔附属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浔溪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马腰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洪塘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镇西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莫蓉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琏镇善琏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花林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院南浔附属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湖镇菱湖第三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花林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湖镇菱湖实验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练市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马腰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孚镇重兆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浔溪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镇西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院南浔附属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孚镇重兆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42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学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1:00Z</dcterms:created>
  <dc:creator>周慧东</dc:creator>
  <dc:description/>
  <cp:keywords/>
  <dc:language>en-US</dc:language>
  <cp:lastModifiedBy>周慧东</cp:lastModifiedBy>
  <dcterms:modified xsi:type="dcterms:W3CDTF">2013-03-28T02:31:00Z</dcterms:modified>
  <cp:revision>1</cp:revision>
  <dc:subject/>
  <dc:title>附件1        南浔区2013年公开招聘中小学教师计划表</dc:title>
</cp:coreProperties>
</file>