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南浔区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3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公开招聘幼儿教师报名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7"/>
        <w:gridCol w:w="1497"/>
        <w:gridCol w:w="900"/>
        <w:gridCol w:w="230"/>
        <w:gridCol w:w="652"/>
        <w:gridCol w:w="6"/>
        <w:gridCol w:w="705"/>
        <w:gridCol w:w="369"/>
        <w:gridCol w:w="6"/>
        <w:gridCol w:w="457"/>
        <w:gridCol w:w="540"/>
        <w:gridCol w:w="858"/>
        <w:gridCol w:w="1221"/>
      </w:tblGrid>
      <w:tr>
        <w:trPr>
          <w:trHeight w:val="501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照片处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0" w:hRule="atLeast"/>
          <w:cantSplit w:val="true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 否   师范类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校何专业何学历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 级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生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资格段 别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 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 址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 号 码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 源   所在地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3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话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职称</w:t>
            </w:r>
          </w:p>
        </w:tc>
        <w:tc>
          <w:tcPr>
            <w:tcW w:w="744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744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职位类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社会人员填到幼儿园）</w:t>
            </w:r>
          </w:p>
        </w:tc>
        <w:tc>
          <w:tcPr>
            <w:tcW w:w="594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签名：</w:t>
            </w:r>
          </w:p>
        </w:tc>
      </w:tr>
      <w:tr>
        <w:trPr>
          <w:trHeight w:val="757" w:hRule="atLeast"/>
          <w:cantSplit w:val="true"/>
        </w:trPr>
        <w:tc>
          <w:tcPr>
            <w:tcW w:w="8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本人声明：上述填写内容真实完整，如有不实，本人愿意承担一切法律责任。 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12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确认签字：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514" w:hRule="atLeast"/>
          <w:cantSplit w:val="true"/>
        </w:trPr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证明）</w:t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复印件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毕业生就业推荐表复印件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就业协议复印件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范类毕业生证明复印件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3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证书复印件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话等级证书复印件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3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资格证书复印件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证明复印件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考证明复印件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教经历及同意报考证明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初审意见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人签名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10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 日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复审意见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人签名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10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26:00Z</dcterms:created>
  <dc:creator>周慧东</dc:creator>
  <dc:description/>
  <cp:keywords/>
  <dc:language>en-US</dc:language>
  <cp:lastModifiedBy>周慧东</cp:lastModifiedBy>
  <dcterms:modified xsi:type="dcterms:W3CDTF">2013-03-28T02:26:00Z</dcterms:modified>
  <cp:revision>1</cp:revision>
  <dc:subject/>
  <dc:title>附件2</dc:title>
</cp:coreProperties>
</file>