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南浔区人民医院公开招聘卫技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作经验证明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兹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同志（身份证号为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8"/>
          <w:szCs w:val="28"/>
        </w:rPr>
        <w:t>）系我医院工作人员。根据国家关于医疗机构等级评定有关标准，我院为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等医院。截止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日，该同志在我单位从事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8"/>
          <w:szCs w:val="28"/>
        </w:rPr>
        <w:t>工作已累计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月，工作时间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日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此证明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别声明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以上内容真实准确无误，如有不实，本单位愿承担一切法律责任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本证明仅用于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南浔区人民医院公开招聘卫技人员报名时使用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（单位盖章）</w:t>
      </w:r>
    </w:p>
    <w:p>
      <w:pPr>
        <w:pStyle w:val="Normal"/>
        <w:ind w:firstLine="37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三年   月  日</w:t>
      </w:r>
    </w:p>
    <w:p>
      <w:pPr>
        <w:pStyle w:val="Normal"/>
        <w:ind w:firstLine="37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37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0:45:00Z</dcterms:created>
  <dc:creator>周慧东</dc:creator>
  <dc:description/>
  <cp:keywords/>
  <dc:language>en-US</dc:language>
  <cp:lastModifiedBy>周慧东</cp:lastModifiedBy>
  <dcterms:modified xsi:type="dcterms:W3CDTF">2013-03-14T00:45:00Z</dcterms:modified>
  <cp:revision>1</cp:revision>
  <dc:subject/>
  <dc:title>附件3</dc:title>
</cp:coreProperties>
</file>