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附件：湖州市中心医院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度自主招聘硕士以上毕业生及编外卫技人员计划表</w:t>
      </w:r>
    </w:p>
    <w:p>
      <w:pPr>
        <w:pStyle w:val="Normal"/>
        <w:spacing w:lineRule="exact" w:line="400" w:before="0" w:after="312"/>
        <w:jc w:val="center"/>
        <w:rPr/>
      </w:pPr>
      <w:r>
        <w:rPr/>
        <w:t>一、招聘硕士以上毕业生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15"/>
        <w:gridCol w:w="2414"/>
        <w:gridCol w:w="3765"/>
      </w:tblGrid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拟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人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岗  位（专业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 历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报考专业</w:t>
            </w:r>
          </w:p>
        </w:tc>
      </w:tr>
      <w:tr>
        <w:trPr>
          <w:trHeight w:val="16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内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内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病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分泌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分泌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内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内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外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外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官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咽喉专业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周、口腔修复专业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内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内科学、心血管内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医学或临床医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专业</w:t>
            </w:r>
          </w:p>
        </w:tc>
      </w:tr>
      <w:tr>
        <w:trPr>
          <w:trHeight w:val="60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入放疗科医生、技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入医学及放射物理技术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诊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、全科医学、急诊医学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科技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</w:tr>
      <w:tr>
        <w:trPr>
          <w:trHeight w:val="35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、影像专业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实验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基础研究或临床为主要方向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染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染学（结核方向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拿专业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55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教科医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、全科医学（专职教育培训）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二、招聘编外卫技人员计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5"/>
        <w:gridCol w:w="2445"/>
        <w:gridCol w:w="2622"/>
        <w:gridCol w:w="872"/>
      </w:tblGrid>
      <w:tr>
        <w:trPr>
          <w:trHeight w:val="3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拟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人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岗  位（专业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 历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报考专业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实验室技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、生物学技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、非应届均可</w:t>
            </w:r>
          </w:p>
        </w:tc>
      </w:tr>
      <w:tr>
        <w:trPr>
          <w:trHeight w:val="6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医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、社区医学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0:00Z</dcterms:created>
  <dc:creator>hzzxyy</dc:creator>
  <dc:description/>
  <cp:keywords/>
  <dc:language>en-US</dc:language>
  <cp:lastModifiedBy>Administrator</cp:lastModifiedBy>
  <dcterms:modified xsi:type="dcterms:W3CDTF">2013-01-29T06:00:00Z</dcterms:modified>
  <cp:revision>6</cp:revision>
  <dc:subject/>
  <dc:title>湖州市中心医院2012年度招考录用应届硕士研究生以上高层次人才需求计划申请表</dc:title>
</cp:coreProperties>
</file>