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附件二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湖州市公开选聘高校毕业生到村任职报名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报考县区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74"/>
        <w:gridCol w:w="982"/>
        <w:gridCol w:w="282"/>
        <w:gridCol w:w="282"/>
        <w:gridCol w:w="282"/>
        <w:gridCol w:w="282"/>
        <w:gridCol w:w="282"/>
        <w:gridCol w:w="267"/>
        <w:gridCol w:w="267"/>
        <w:gridCol w:w="255"/>
        <w:gridCol w:w="217"/>
        <w:gridCol w:w="217"/>
        <w:gridCol w:w="218"/>
        <w:gridCol w:w="218"/>
        <w:gridCol w:w="317"/>
        <w:gridCol w:w="277"/>
        <w:gridCol w:w="317"/>
        <w:gridCol w:w="277"/>
        <w:gridCol w:w="337"/>
        <w:gridCol w:w="393"/>
        <w:gridCol w:w="1290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  院 校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县区生源的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 )             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县区常住户口的往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 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</w:tc>
        <w:tc>
          <w:tcPr>
            <w:tcW w:w="87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毕业生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  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工作  简历</w:t>
            </w:r>
          </w:p>
        </w:tc>
        <w:tc>
          <w:tcPr>
            <w:tcW w:w="8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87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0975</wp:posOffset>
                      </wp:positionV>
                      <wp:extent cx="1208405" cy="151130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14.25pt;mso-position-vertical-relative:text;margin-left: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80975</wp:posOffset>
                      </wp:positionV>
                      <wp:extent cx="1208405" cy="1511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14.25pt;mso-position-vertical-relative:text;margin-left:2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7:00Z</dcterms:created>
  <dc:creator>马运成</dc:creator>
  <dc:description/>
  <cp:keywords/>
  <dc:language>en-US</dc:language>
  <cp:lastModifiedBy>雨林木风</cp:lastModifiedBy>
  <cp:lastPrinted>2010-07-07T10:40:00Z</cp:lastPrinted>
  <dcterms:modified xsi:type="dcterms:W3CDTF">2010-07-07T08:35:00Z</dcterms:modified>
  <cp:revision>7</cp:revision>
  <dc:subject/>
  <dc:title>2010年湖州市选聘高校毕业生到村任职报名表</dc:title>
</cp:coreProperties>
</file>