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州市气象局下属事业单位公开招聘人员报名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77"/>
        <w:gridCol w:w="103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7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)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201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/>
        <w:t>注意：此表一式二份，内容按要求填写完整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9:00Z</dcterms:created>
  <dc:creator>User</dc:creator>
  <dc:description/>
  <cp:keywords/>
  <dc:language>en-US</dc:language>
  <cp:lastModifiedBy>邵正九</cp:lastModifiedBy>
  <cp:lastPrinted>2010-05-25T14:33:00Z</cp:lastPrinted>
  <dcterms:modified xsi:type="dcterms:W3CDTF">2010-05-25T08:19:00Z</dcterms:modified>
  <cp:revision>2</cp:revision>
  <dc:subject/>
  <dc:title>浙江省湖州市科技局下属事业单位招聘启事</dc:title>
</cp:coreProperties>
</file>