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吴兴区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中小学、幼儿园教师职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74"/>
        <w:gridCol w:w="1092"/>
        <w:gridCol w:w="1742"/>
        <w:gridCol w:w="145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招聘职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拟招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历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要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里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强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里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山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社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漾西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信息技术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妙西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里实验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漾西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妙西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弁南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风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里实验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妙西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林小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漾西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幼儿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幼儿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幼儿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5:00Z</dcterms:created>
  <dc:creator>梅勇</dc:creator>
  <dc:description/>
  <cp:keywords/>
  <dc:language>en-US</dc:language>
  <cp:lastModifiedBy>唐晓华</cp:lastModifiedBy>
  <cp:lastPrinted>2010-04-05T10:02:00Z</cp:lastPrinted>
  <dcterms:modified xsi:type="dcterms:W3CDTF">2010-04-05T03:24:00Z</dcterms:modified>
  <cp:revision>17</cp:revision>
  <dc:subject/>
  <dc:title>附件：　 　2010年吴兴区中小学、幼儿园教师招考职位表</dc:title>
</cp:coreProperties>
</file>