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附件：　 　</w:t>
      </w:r>
      <w:r>
        <w:rPr/>
        <w:t>2009</w:t>
      </w:r>
      <w:r>
        <w:rPr/>
        <w:t>年吴兴区中小学、幼儿园教师招考职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68"/>
        <w:gridCol w:w="1627"/>
        <w:gridCol w:w="914"/>
        <w:gridCol w:w="938"/>
        <w:gridCol w:w="1435"/>
        <w:gridCol w:w="1020"/>
      </w:tblGrid>
      <w:tr>
        <w:trPr>
          <w:trHeight w:val="2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人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位类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位 代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拟招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要求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八中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语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及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弁南中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织里镇中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英语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及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织里二中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弁南中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林中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林二中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弁南中学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数学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及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峰学校（中学）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织里镇中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历史与社会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及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社会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织里二中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里店一中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林二中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十一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计算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英小学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及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强小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山学校（小学）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山小学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数学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及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师附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妙西小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林二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妙西小学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音乐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及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弁南小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四中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体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及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山小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东小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风小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轧村小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场小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漾西小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十一中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美术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及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山小学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山学校（中学）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幼儿园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城幼儿教师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见招考简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见招考简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幼儿园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幼儿园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天实验幼儿园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织里镇中心幼儿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幼儿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里店镇中心幼儿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幼儿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场乡中心幼儿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幼儿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渚乡中心幼儿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幼儿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妙西镇中心幼儿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幼儿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埭溪镇中心幼儿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幼儿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林镇中心幼儿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幼儿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雀乡中心幼儿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幼儿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家埠镇中心幼儿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幼儿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    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27:00Z</dcterms:created>
  <dc:creator>Administrator</dc:creator>
  <dc:description/>
  <cp:keywords/>
  <dc:language>en-US</dc:language>
  <cp:lastModifiedBy>邢峰</cp:lastModifiedBy>
  <cp:lastPrinted>2009-03-14T08:49:00Z</cp:lastPrinted>
  <dcterms:modified xsi:type="dcterms:W3CDTF">2009-03-14T00:52:00Z</dcterms:modified>
  <cp:revision>10</cp:revision>
  <dc:subject/>
  <dc:title>吴兴区2009年中小学、幼儿教师公开招考工作实施方案</dc:title>
</cp:coreProperties>
</file>