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上半年市属事业单位笔试内容分类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考试科目：计算机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湖州市安全生产行政执法支队  计算机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湖州市住房公积金管理中心  计算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湖州市第三人民医院  计算机（网络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湖州市劳动保障信息中心  计算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考试科目：法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湖州市公证处  后备公证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湖州市国有资产财务管理办公室  法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湖州市港航管理处德清处  法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湖州市港航管理处长兴处  法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湖州市旅游质量监督所  法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湖州市土地调查登记中心  法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考试科目：财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湖州市住房公积金管理中心  财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湖州市国家建设项目审计中心  审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湖州市第三人民医院  财务管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湖州市妇幼保健院  会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湖州市旅游培训中心  财务管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湖州市统计局计算中心  财务会计</w:t>
      </w:r>
    </w:p>
    <w:p>
      <w:pPr>
        <w:pStyle w:val="Normal"/>
        <w:rPr/>
      </w:pPr>
      <w:r>
        <w:rPr>
          <w:b/>
          <w:sz w:val="28"/>
        </w:rPr>
        <w:t>四、考试科目：文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湖州市计划生育宣传指导站  宣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湖州市公路管理处  文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湖州市土地调查登记中心  文秘</w:t>
      </w:r>
    </w:p>
    <w:p>
      <w:pPr>
        <w:pStyle w:val="Normal"/>
        <w:rPr/>
      </w:pPr>
      <w:r>
        <w:rPr>
          <w:b/>
          <w:sz w:val="28"/>
        </w:rPr>
        <w:t>五、其余岗位按照岗位要求考专业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6:00Z</dcterms:created>
  <dc:creator>邵正九</dc:creator>
  <dc:description/>
  <cp:keywords/>
  <dc:language>en-US</dc:language>
  <cp:lastModifiedBy>邵正九</cp:lastModifiedBy>
  <cp:lastPrinted>2008-04-18T09:27:00Z</cp:lastPrinted>
  <dcterms:modified xsi:type="dcterms:W3CDTF">2008-04-18T01:52:00Z</dcterms:modified>
  <cp:revision>26</cp:revision>
  <dc:subject/>
  <dc:title>2007年下半年市属事业单位笔试分类情况表</dc:title>
</cp:coreProperties>
</file>