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p>
    <w:p>
      <w:pPr>
        <w:pStyle w:val="Normal"/>
        <w:widowControl/>
        <w:spacing w:lineRule="exact" w:line="500"/>
        <w:jc w:val="center"/>
        <w:rPr>
          <w:rFonts w:ascii="宋体;SimSun" w:hAnsi="宋体;SimSun" w:eastAsia="仿宋_GB2312" w:cs="宋体;SimSun"/>
          <w:b/>
          <w:b/>
          <w:bCs/>
          <w:kern w:val="0"/>
          <w:sz w:val="36"/>
          <w:szCs w:val="30"/>
        </w:rPr>
      </w:pPr>
      <w:r>
        <w:rPr>
          <w:rFonts w:eastAsia="仿宋_GB2312" w:cs="宋体;SimSun" w:ascii="宋体;SimSun" w:hAnsi="宋体;SimSun"/>
          <w:b/>
          <w:bCs/>
          <w:kern w:val="0"/>
          <w:sz w:val="36"/>
          <w:szCs w:val="30"/>
        </w:rPr>
      </w:r>
    </w:p>
    <w:p>
      <w:pPr>
        <w:pStyle w:val="Normal"/>
        <w:widowControl/>
        <w:spacing w:lineRule="exact" w:line="620"/>
        <w:jc w:val="center"/>
        <w:rPr>
          <w:rFonts w:ascii="宋体;SimSun" w:hAnsi="宋体;SimSun" w:cs="宋体;SimSun"/>
          <w:b/>
          <w:b/>
          <w:bCs/>
          <w:kern w:val="0"/>
          <w:sz w:val="36"/>
        </w:rPr>
      </w:pPr>
      <w:r>
        <w:rPr>
          <w:rFonts w:cs="宋体;SimSun" w:ascii="宋体;SimSun" w:hAnsi="宋体;SimSun"/>
          <w:b/>
          <w:bCs/>
          <w:kern w:val="0"/>
          <w:sz w:val="36"/>
        </w:rPr>
        <w:t>2008</w:t>
      </w:r>
      <w:r>
        <w:rPr>
          <w:rFonts w:ascii="宋体;SimSun" w:hAnsi="宋体;SimSun" w:cs="宋体;SimSun"/>
          <w:b/>
          <w:bCs/>
          <w:kern w:val="0"/>
          <w:sz w:val="36"/>
        </w:rPr>
        <w:t>年浙江省各级机关考试录用公务员政策问答</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别提示：全省各级组织人事部门不举办也不委托任何机构举办针对公务员考试的辅导培训班。目前社会上出现的任何以公务员考试命题组、专门培训机构等名义举办的辅导班、辅导网站或发行的出版物、上网卡等，均与组织人事部门无关、与本次考试无关。敬请广大报考者提高警惕，切勿上当受骗。</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招考公务员的范围及对象是什么？</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省级机关和省属单位招考公务员的范围和对象为：</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浙江生源全日制普通高校应届毕业生和浙江户籍的社会人员（以</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的户口所在地为准）；</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在浙全日制普通高校省外生源应届本科毕业生；</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研究生毕业，并具有硕士以上学位的人员（含</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毕业的应届生）。</w:t>
      </w:r>
    </w:p>
    <w:p>
      <w:pPr>
        <w:pStyle w:val="Normal"/>
        <w:widowControl/>
        <w:spacing w:lineRule="exact" w: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以下各级机关招考公务员的范围和对象见当地组织人事部门的公告。</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委培生、中小学教师可否报考？</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面试资格复审前，委培生须征得委托培养单位同意；中小学教师应书面报告所在学校，取得公务员录用通知书后，在</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暑假期间办理录用手续。</w:t>
      </w:r>
    </w:p>
    <w:p>
      <w:pPr>
        <w:pStyle w:val="Normal"/>
        <w:widowControl/>
        <w:spacing w:lineRule="exact" w:line="6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非全日制普通高校学历人员可否报考？</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通过自学考试、成人教育、电视大学等非全日制普通高校学历考试的人员，在</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前取得毕业证书的可按社会人员报考。</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毕业于在浙全日制普通高等院校，但尚未就业、户籍仍保留在原就读学校的毕业生可否报考？</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其中浙江生源的毕业生和外省生源的本科以上毕业生，可以按社会人员身份报考。</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哪些人员不能报考？</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公务员、现役军人及原为公务员被辞退未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的人员不能报考；在全日制普通高校就读的非</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应届毕业生不能报考（在全日制普通高校就读的非</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应届毕业的硕士、博士研究生也不能以已取得的学历、学位证书报考）；在</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公务员招考过程中被认定实施了考试作弊、弄虚作假行为的人员，以及具有法律规定不得录用为公务员的其他情形的人员，不得报考。</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港澳、国外留学归来人员如何报考？ </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港澳、国外留学归来人员报考浙江省公务员，须在资格复审前取得教育部中国留学服务中心（网址：</w:t>
      </w:r>
      <w:r>
        <w:rPr>
          <w:rFonts w:eastAsia="仿宋_GB2312" w:cs="宋体;SimSun" w:ascii="仿宋_GB2312" w:hAnsi="仿宋_GB2312"/>
          <w:kern w:val="0"/>
          <w:sz w:val="30"/>
          <w:szCs w:val="30"/>
        </w:rPr>
        <w:t>www.cscse.edu.cn</w:t>
      </w:r>
      <w:r>
        <w:rPr>
          <w:rFonts w:ascii="仿宋_GB2312" w:hAnsi="仿宋_GB2312" w:cs="宋体;SimSun" w:eastAsia="仿宋_GB2312"/>
          <w:kern w:val="0"/>
          <w:sz w:val="30"/>
          <w:szCs w:val="30"/>
        </w:rPr>
        <w:t>）境外学历、学位认证书，同时符合《招考公告》规定的其他条件。在浙考生的学历、学位认证可以委托省专家与留学人员服务中心（电话：</w:t>
      </w:r>
      <w:r>
        <w:rPr>
          <w:rFonts w:eastAsia="仿宋_GB2312" w:cs="宋体;SimSun" w:ascii="仿宋_GB2312" w:hAnsi="仿宋_GB2312"/>
          <w:kern w:val="0"/>
          <w:sz w:val="30"/>
          <w:szCs w:val="30"/>
        </w:rPr>
        <w:t>057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394819</w:t>
      </w:r>
      <w:r>
        <w:rPr>
          <w:rFonts w:ascii="仿宋_GB2312" w:hAnsi="仿宋_GB2312" w:cs="宋体;SimSun" w:eastAsia="仿宋_GB2312"/>
          <w:kern w:val="0"/>
          <w:sz w:val="30"/>
          <w:szCs w:val="30"/>
        </w:rPr>
        <w:t>）代为办理。</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服务西部计划和欠发达地区计划的大学生志愿者如何报考？</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⑴在服务期间可以凭《志愿者服务证》和省大学生志愿服务项目办证明，报考所服务的县（市、区）公务员，既可以应届生身份报考，也可以社会人员身份报考；</w:t>
      </w:r>
    </w:p>
    <w:p>
      <w:pPr>
        <w:pStyle w:val="Normal"/>
        <w:widowControl/>
        <w:spacing w:lineRule="exact" w:line="6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⑵</w:t>
      </w:r>
      <w:r>
        <w:rPr>
          <w:rFonts w:ascii="仿宋_GB2312" w:hAnsi="仿宋_GB2312" w:cs="宋体;SimSun" w:eastAsia="仿宋_GB2312"/>
          <w:kern w:val="0"/>
          <w:sz w:val="30"/>
          <w:szCs w:val="30"/>
        </w:rPr>
        <w:t>服务期满一年内，可凭《志愿者服务证》和省大学生志愿服务项目办证明，以应届高校毕业生身份报考公务员；</w:t>
      </w:r>
    </w:p>
    <w:p>
      <w:pPr>
        <w:pStyle w:val="Normal"/>
        <w:widowControl/>
        <w:spacing w:lineRule="exact" w:line="620"/>
        <w:ind w:firstLine="435"/>
        <w:jc w:val="left"/>
        <w:rPr>
          <w:rFonts w:ascii="仿宋_GB2312" w:hAnsi="仿宋_GB2312" w:eastAsia="仿宋_GB2312"/>
          <w:kern w:val="0"/>
          <w:sz w:val="30"/>
          <w:szCs w:val="30"/>
        </w:rPr>
      </w:pPr>
      <w:r>
        <w:rPr>
          <w:rFonts w:eastAsia="仿宋_GB2312" w:cs="仿宋_GB2312" w:ascii="仿宋_GB2312" w:hAnsi="仿宋_GB2312"/>
          <w:kern w:val="0"/>
          <w:sz w:val="30"/>
          <w:szCs w:val="30"/>
        </w:rPr>
        <w:t>⑶</w:t>
      </w:r>
      <w:r>
        <w:rPr>
          <w:rFonts w:ascii="仿宋_GB2312" w:hAnsi="仿宋_GB2312" w:cs="宋体;SimSun" w:eastAsia="仿宋_GB2312"/>
          <w:kern w:val="0"/>
          <w:sz w:val="30"/>
          <w:szCs w:val="30"/>
        </w:rPr>
        <w:t>服务期间和服务期满后，也可以社会人员身份报考户籍所在地的公务员。</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本次招考对学历有何具体要求？</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⑴本次报考人员的学历要求为大专以上；⑵报考省级机关的学历要求为本科以上；⑶报考各级法院、检察院机关法律专业（职位）的，须具有国民教育序列法律本科以上学历。</w:t>
      </w:r>
    </w:p>
    <w:p>
      <w:pPr>
        <w:pStyle w:val="Normal"/>
        <w:widowControl/>
        <w:spacing w:lineRule="exact" w: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市以下机关的学历等条件，由各市组织、人事部门根据用人机关招考专业（职位）要求研究确定。</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位对学历有具体要求的，须按照职位要求报考。高学历人员可以报考相对低学历要求的职位，但须符合该职位所需学历对应的专业要求，如考生甲具有法律专业的本科学历和哲学的硕士学历，那么他可以报考要求法律专业和本科学历的职位，或者报考要求哲学专业和本科学历的职位，但不能报考要求法律专业和硕士学历的职位；如果甲同时是外省户籍人员，那么报考情形也同上。</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对报考人员的毕业学历有何规定？</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报考人员的毕业学历须为国家承认、由各高等院校、研究机构或成人教育机构负责发放。取得省级以上党校核发的函授学历的人员也可报考；持设区的市级党校核发的党校学历的，须在报考前经当地组织人事部门审查认定是国家承认的学历后，方可报考。</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民办高等院校或高等职业技术学院的毕业生，可否报考公务员？</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经国家教育部或省政府同意，可自主颁发国民教育序列学历文凭的民办高等院校或高等职业技术学院的毕业生，若符合报考条件和具体职位要求的，可以报考公务员。</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在全国各军队院校取得大专以上学历证书的人员可否报考我省公务员？</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Normal"/>
        <w:widowControl/>
        <w:spacing w:lineRule="exact" w:line="62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按照国家教育委员会、总政治部下达的军队院校从地方招收普通中学毕业生计划和招生政策规定录取后取得学籍，并且经过军队院校培训合格准予毕业的学员。</w:t>
      </w:r>
    </w:p>
    <w:p>
      <w:pPr>
        <w:pStyle w:val="Normal"/>
        <w:widowControl/>
        <w:spacing w:lineRule="exact" w:line="62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按照总参谋部、总政治部下达的士兵、干部招生计划和招生政策规定录取后取得学籍，并且经过军队院校培训合格准予毕业的学员。</w:t>
      </w:r>
    </w:p>
    <w:p>
      <w:pPr>
        <w:pStyle w:val="Normal"/>
        <w:widowControl/>
        <w:spacing w:lineRule="exact" w:line="62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⑶</w:t>
      </w:r>
      <w:r>
        <w:rPr>
          <w:rFonts w:ascii="仿宋_GB2312" w:hAnsi="仿宋_GB2312" w:cs="宋体;SimSun" w:eastAsia="仿宋_GB2312"/>
          <w:kern w:val="0"/>
          <w:sz w:val="30"/>
          <w:szCs w:val="30"/>
        </w:rPr>
        <w:t>按照总参谋部、总政治部下达的函授招生计划和招生政策规定录取后取得学籍，并且经过军队院校函授培训合格准予毕业的军官和文职干部学员。</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述人员，就读期间为现役军人的，在报考公务员时须提供当年军人服役证；当年参加国家教育部组织的全国统一招生考试、经省级招生部门录取的，报考公务员时须提供录取通知书或招生办出具的证明。</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报考我省公安、法院、检察院系统和监狱、劳教单位的人民警察有何特殊规定与要求？</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报考法院、检察院、公安、林业、监狱、劳教系统人民警察的，要求男性身高</w:t>
      </w:r>
      <w:r>
        <w:rPr>
          <w:rFonts w:eastAsia="仿宋_GB2312" w:cs="宋体;SimSun" w:ascii="仿宋_GB2312" w:hAnsi="仿宋_GB2312"/>
          <w:kern w:val="0"/>
          <w:sz w:val="30"/>
          <w:szCs w:val="30"/>
        </w:rPr>
        <w:t>1.68</w:t>
      </w:r>
      <w:r>
        <w:rPr>
          <w:rFonts w:ascii="仿宋_GB2312" w:hAnsi="仿宋_GB2312" w:cs="宋体;SimSun" w:eastAsia="仿宋_GB2312"/>
          <w:kern w:val="0"/>
          <w:sz w:val="30"/>
          <w:szCs w:val="30"/>
        </w:rPr>
        <w:t>米以上，女性身高</w:t>
      </w:r>
      <w:r>
        <w:rPr>
          <w:rFonts w:eastAsia="仿宋_GB2312" w:cs="宋体;SimSun" w:ascii="仿宋_GB2312" w:hAnsi="仿宋_GB2312"/>
          <w:kern w:val="0"/>
          <w:sz w:val="30"/>
          <w:szCs w:val="30"/>
        </w:rPr>
        <w:t>1.58</w:t>
      </w:r>
      <w:r>
        <w:rPr>
          <w:rFonts w:ascii="仿宋_GB2312" w:hAnsi="仿宋_GB2312" w:cs="宋体;SimSun" w:eastAsia="仿宋_GB2312"/>
          <w:kern w:val="0"/>
          <w:sz w:val="30"/>
          <w:szCs w:val="30"/>
        </w:rPr>
        <w:t>米以上；年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197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期间出生）；两眼裸视力</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以上，部分职位视力可放宽到两眼裸视力</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以上。其中，报考公安、林业系统人民警察的，体能测评总分须达到</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分以上，体能测评时间、地点见当地组织人事部门公告。</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关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基层工作经历”如何理解？</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基层工作经历”是指：</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在各类企业、事业单位、社团组织工作及农村、城市社区工作累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的经历，在军队团以下单位服役的经历、自谋职业、个体经营的人员，也可视为具有基层工作经历。</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这次公务员录用考试笔试主要有哪些科目？</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全省笔试时间统一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笔试科目为《行政职业能力测验》（</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卷）、《申论》两科，满分均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公安系统人民警察需加试《心理测评》，测评采用公安部《公安民警职业心理能力选拔题本》和标准，测评结果不折合分数，仅判定达标与否，未达标者不能参加面试。</w:t>
      </w:r>
    </w:p>
    <w:p>
      <w:pPr>
        <w:pStyle w:val="Normal"/>
        <w:widowControl/>
        <w:spacing w:lineRule="exact" w:line="6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考试范围以《浙江省</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招考公务员考试大纲》为准。《考试大纲》可在省人事编制网公务员考试录用系统查询。</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面试前资格复审时，须提供哪些材料？</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面试前，各级组织人事部门在规定的时间、地点对面试人员进行现场资格复审。</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全日制普通高校应届毕业生应提供学校核发的就业推荐表、教育部学生司制发的《全国普通高校毕业生就业协议书》（省外高校可持省级教育行政部门制发的《普通高校毕业生就业协议书》）、身份证等相关证件（证明）原件及复印件；社会人员应提供本人身份证、户口簿、学历、学位证书、专业技术资格证书、执（职）业资格证书等相关证件（证明）原件及复印件；留学人员还应提供教育部中国留学服务中心出具的境外学历、学位认证书。证件（证明）不全或所提供的证件（证明）与报考资格条件不相符者，不得参加面试。未按时参加资格复审的，视作放弃面试资格。</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鉴于部分省市的普通高校应届毕业生就业协议书由所在省市的教育行政主管部门制发的情况，经研究，同意浙江省外符合报考条件的普通高校应届毕业生凭省以上教育行政主管部门制发的普通高校毕业生就业协议书报考。省内普通高校应届毕业生仍须凭教育部制发的《全国普通高校毕业生就业协议书》报考。</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前，考生已经与其他单位签约的，也须提供已签约的《普通高校毕业生就业协议书》，不影响资格复审。</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面试考什么？</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面试主要测试考生的综合分析能力、言语表达能力、解决实际问题能力、求职动机与拟任职位的匹配性、举止仪表等。</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对考试、体检、考察过程中发现有弄虚作假、违法违纪行为的报考者应如何进行处理？</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对违反录用考试纪律的报考者，视情节轻重，分别给予取消考试资格、录用资格的处理。凡发生作弊行为的，五年内不得报考公务员。对违反录用考试纪律的相关人员，按《浙江省人事考试违纪违规行为处理规定》（浙考发</w:t>
      </w:r>
      <w:r>
        <w:rPr>
          <w:rFonts w:eastAsia="仿宋_GB2312" w:cs="宋体;SimSun" w:ascii="仿宋_GB2312" w:hAnsi="仿宋_GB2312"/>
          <w:kern w:val="0"/>
          <w:sz w:val="30"/>
          <w:szCs w:val="30"/>
        </w:rPr>
        <w:t>[2007]32</w:t>
      </w:r>
      <w:r>
        <w:rPr>
          <w:rFonts w:ascii="仿宋_GB2312" w:hAnsi="仿宋_GB2312" w:cs="宋体;SimSun" w:eastAsia="仿宋_GB2312"/>
          <w:kern w:val="0"/>
          <w:sz w:val="30"/>
          <w:szCs w:val="30"/>
        </w:rPr>
        <w:t>号）予以处理。上述人员中，触犯刑律的，交由司法机关依法处理。</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被确认录用为公务员后，如何办理报到手续？</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普通高校应届毕业生凭毕业证书办理录用手续，不能按时毕业并取得报考专业（职位）规定的学历、学位证书的，取消录用资格。已参加工作或签约其他单位的人员，应自行与原单位协商解除其劳动合同关系。被录用人员无正当理由逾期不报到者，取消录用资格，不再递补。</w:t>
      </w:r>
    </w:p>
    <w:p>
      <w:pPr>
        <w:pStyle w:val="Normal"/>
        <w:widowControl/>
        <w:spacing w:lineRule="exact" w:line="62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 xml:space="preserve">．如果有招考公告和政策问答以外的问题，如何咨询？   </w:t>
      </w:r>
    </w:p>
    <w:p>
      <w:pPr>
        <w:pStyle w:val="Normal"/>
        <w:widowControl/>
        <w:spacing w:lineRule="exact" w:line="62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考生参加我省公务员招考过程中，应认真阅读招考公告、政策问答以及考试录用系统中的有关信息。如果仍有疑问的，可在考试录用系统工具栏目“我要咨询”中进行网上咨询，或点击“电话咨询”查找当地组织人事部门公开号码后致电咨询</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rPr>
  </w:style>
  <w:style w:type="character" w:styleId="WW8Num2z0">
    <w:name w:val="WW8Num2z0"/>
    <w:qFormat/>
    <w:rPr>
      <w:rFonts w:cs="Times New Roman"/>
      <w:b/>
      <w:color w:val="000000"/>
    </w:rPr>
  </w:style>
  <w:style w:type="character" w:styleId="WW8Num3z0">
    <w:name w:val="WW8Num3z0"/>
    <w:qFormat/>
    <w:rPr>
      <w:rFonts w:cs="Times New Roman"/>
      <w:b/>
      <w:sz w:val="30"/>
    </w:rPr>
  </w:style>
  <w:style w:type="character" w:styleId="Style14">
    <w:name w:val="默认段落字体"/>
    <w:qFormat/>
    <w:rPr/>
  </w:style>
  <w:style w:type="character" w:styleId="StrongEmphasis">
    <w:name w:val="Strong"/>
    <w:basedOn w:val="Style14"/>
    <w:qFormat/>
    <w:rPr>
      <w:b/>
      <w:bCs/>
    </w:rPr>
  </w:style>
  <w:style w:type="character" w:styleId="Berd">
    <w:name w:val="berd"/>
    <w:basedOn w:val="Style14"/>
    <w:qFormat/>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607"/>
    </w:pPr>
    <w:rPr>
      <w:rFonts w:eastAsia="仿宋_GB2312"/>
      <w:sz w:val="32"/>
    </w:rPr>
  </w:style>
  <w:style w:type="paragraph" w:styleId="2">
    <w:name w:val="正文文本缩进 2"/>
    <w:basedOn w:val="Normal"/>
    <w:qFormat/>
    <w:pPr>
      <w:spacing w:lineRule="auto" w:line="480"/>
      <w:ind w:firstLine="607"/>
    </w:pPr>
    <w:rPr>
      <w:rFonts w:ascii="仿宋_GB2312" w:hAnsi="仿宋_GB2312" w:eastAsia="仿宋_GB2312" w:cs="Times New Roman"/>
      <w:color w:val="333333"/>
      <w:sz w:val="32"/>
      <w:szCs w:val="30"/>
    </w:rPr>
  </w:style>
  <w:style w:type="paragraph" w:styleId="Plaintext">
    <w:name w:val="plaintext"/>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480"/>
      <w:ind w:firstLine="600"/>
    </w:pPr>
    <w:rPr>
      <w:color w:val="000000"/>
      <w:sz w:val="3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13:00Z</dcterms:created>
  <dc:creator>张玲玲</dc:creator>
  <dc:description/>
  <cp:keywords/>
  <dc:language>en-US</dc:language>
  <cp:lastModifiedBy>MXPWY</cp:lastModifiedBy>
  <cp:lastPrinted>2006-10-27T09:11:00Z</cp:lastPrinted>
  <dcterms:modified xsi:type="dcterms:W3CDTF">2007-11-01T07:22:00Z</dcterms:modified>
  <cp:revision>178</cp:revision>
  <dc:subject/>
  <dc:title>政策问答</dc:title>
</cp:coreProperties>
</file>